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31227;&amp;#21160;&amp;#25628;&amp;#32034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31227;&amp;#21160;&amp;#25628;&amp;#32034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31227;&amp;#21160;&amp;#25628;&amp;#32034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53.html"&gt;http://www.cction.com/report/202109/240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227;&amp;#21160;&amp;#25628;&amp;#32034;&amp;#26159;&amp;#25351;&amp;#20197;&amp;#31227;&amp;#21160;&amp;#35774;&amp;#22791;&amp;#20026;&amp;#32456;&amp;#31471;&amp;#65292;&amp;#36827;&amp;#34892;&amp;#23545;&amp;#26222;&amp;#36941;&amp;#20114;&amp;#32852;&amp;#32593;&amp;#30340;&amp;#25628;&amp;#32034;&amp;#65292;&amp;#20174;&amp;#32780;&amp;#23454;&amp;#29616;&amp;#39640;&amp;#36895;&amp;#12289;&amp;#20934;&amp;#30830;&amp;#30340;&amp;#33719;&amp;#21462;&amp;#20449;&amp;#24687;&amp;#36164;&amp;#28304;&amp;#12290;&amp;#38543;&amp;#30528;&amp;#31185;&amp;#25216;&amp;#30340;&amp;#39640;&amp;#36895;&amp;#21457;&amp;#23637;&amp;#65292;&amp;#20449;&amp;#24687;&amp;#30340;&amp;#36805;&amp;#36895;&amp;#33192;&amp;#32960;&amp;#65292;&amp;#25163;&amp;#26426;&amp;#24050;&amp;#32463;&amp;#25104;&amp;#20026;&amp;#20102;&amp;#20449;&amp;#24687;&amp;#20256;&amp;#36882;&amp;#30340;&amp;#20027;&amp;#35201;&amp;#35774;&amp;#22791;&amp;#20043;&amp;#19968;&amp;#12290;&amp;#23588;&amp;#20854;&amp;#26159;&amp;#36817;&amp;#24180;&amp;#26469;&amp;#25163;&amp;#26426;&amp;#25216;&amp;#26415;&amp;#30340;&amp;#19981;&amp;#26029;&amp;#23436;&amp;#21892;&amp;#21644;&amp;#21151;&amp;#33021;&amp;#30340;&amp;#22686;&amp;#21152;&amp;#65292;&amp;#21033;&amp;#29992;&amp;#25163;&amp;#26426;&amp;#19978;&amp;#32593;&amp;#20063;&amp;#24050;&amp;#25104;&amp;#20026;&amp;#19968;&amp;#31181;&amp;#33719;&amp;#21462;&amp;#20449;&amp;#24687;&amp;#36164;&amp;#28304;&amp;#30340;&amp;#20027;&amp;#27969;&amp;#26041;&amp;#24335;&amp;#12290;&lt;/span&gt;&lt;/span&gt;&lt;/div&gt;&lt;div&gt;&lt;span style="font-size: small;"&gt;&lt;span style="font-family: Arial;"&gt;&amp;nbsp; &amp;nbsp; &amp;nbsp; &amp;nbsp;&amp;nbsp;&amp;#22312;2018&amp;#19978;&amp;#21322;&amp;#24180;&amp;#20013;&amp;#22269;&amp;#25628;&amp;#32034;&amp;#24341;&amp;#25806;&amp;#29992;&amp;#25143;&amp;#35268;&amp;#27169;&amp;#21450;&amp;#21344;&amp;#27604;&amp;#24773;&amp;#20917;&amp;#20013;&amp;#65292;&amp;#25968;&amp;#25454;&amp;#26174;&amp;#31034;&amp;#65292;2018&amp;#19978;&amp;#21322;&amp;#24180;&amp;#20013;&amp;#22269;&amp;#25628;&amp;#32034;&amp;#24341;&amp;#25806;&amp;#29992;&amp;#25143;&amp;#35268;&amp;#27169;&amp;#20026;65688&amp;#19975;&amp;#20154;&amp;#65292;&amp;#19982;2017&amp;#24180;&amp;#26411;&amp;#30456;&amp;#27604;&amp;#22686;&amp;#38271;1731&amp;#19975;&amp;#20154;&amp;#65292;&amp;#21344;&amp;#25972;&amp;#20307;&amp;#32593;&amp;#27665;&amp;#27604;&amp;#20363;&amp;#36798;&amp;#21040;81.9%&amp;#12290;&lt;/span&gt;&lt;/span&gt;&lt;/div&gt;&lt;div align="center"&gt;&lt;span style="font-size: small;"&gt;&lt;span style="font-family: Arial;"&gt;2016-2018&amp;#24180;&amp;#19978;&amp;#21322;&amp;#24180;&amp;#20013;&amp;#22269;&amp;#25628;&amp;#32034;&amp;#29992;&amp;#25143;&amp;#35268;&amp;#27169;&amp;#21450;&amp;#21344;&amp;#27604;&amp;#36208;&amp;#21183;&lt;/span&gt;&lt;/span&gt;&lt;/div&gt;&lt;div align="center"&gt;&lt;span style="font-size: small;"&gt;&lt;span style="font-family: Arial;"&gt;&lt;img src="/sitedata/resource/images/202109/202109231349104x_m.png" excmsresource="resource:57655:m:1:/sitedata/resource/images/202109/202109231349104x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163;&amp;#26426;&amp;#31227;&amp;#21160;&amp;#25628;&amp;#32034;&amp;#34892;&amp;#19994;&amp;#21457;&amp;#23637;&amp;#36235;&amp;#21183;&amp;#19982;&amp;#24066;&amp;#22330;&amp;#35843;&amp;#26597;&amp;#39044;&amp;#27979;&amp;#25253;&amp;#21578;&amp;#12299;&amp;#20849;&amp;#20843;&amp;#31456;&amp;#12290;&amp;#39318;&amp;#20808;&amp;#20171;&amp;#32461;&amp;#20102;&amp;#20013;&amp;#22269;&amp;#25163;&amp;#26426;&amp;#31227;&amp;#21160;&amp;#25628;&amp;#32034;&amp;#34892;&amp;#19994;&amp;#24066;&amp;#22330;&amp;#21457;&amp;#23637;&amp;#29615;&amp;#22659;&amp;#12289;&amp;#25163;&amp;#26426;&amp;#31227;&amp;#21160;&amp;#25628;&amp;#32034;&amp;#25972;&amp;#20307;&amp;#36816;&amp;#34892;&amp;#24577;&amp;#21183;&amp;#31561;&amp;#65292;&amp;#25509;&amp;#30528;&amp;#20998;&amp;#26512;&amp;#20102;&amp;#20013;&amp;#22269;&amp;#25163;&amp;#26426;&amp;#31227;&amp;#21160;&amp;#25628;&amp;#32034;&amp;#34892;&amp;#19994;&amp;#24066;&amp;#22330;&amp;#36816;&amp;#34892;&amp;#30340;&amp;#29616;&amp;#29366;&amp;#65292;&amp;#28982;&amp;#21518;&amp;#20171;&amp;#32461;&amp;#20102;&amp;#25163;&amp;#26426;&amp;#31227;&amp;#21160;&amp;#25628;&amp;#32034;&amp;#24066;&amp;#22330;&amp;#31454;&amp;#20105;&amp;#26684;&amp;#23616;&amp;#12290;&amp;#38543;&amp;#21518;&amp;#65292;&amp;#25253;&amp;#21578;&amp;#23545;&amp;#25163;&amp;#26426;&amp;#31227;&amp;#21160;&amp;#25628;&amp;#32034;&amp;#20570;&amp;#20102;&amp;#37325;&amp;#28857;&amp;#20225;&amp;#19994;&amp;#32463;&amp;#33829;&amp;#29366;&amp;#20917;&amp;#20998;&amp;#26512;&amp;#65292;&amp;#26368;&amp;#21518;&amp;#20998;&amp;#26512;&amp;#20102;&amp;#20013;&amp;#22269;&amp;#25163;&amp;#26426;&amp;#31227;&amp;#21160;&amp;#25628;&amp;#32034;&amp;#34892;&amp;#19994;&amp;#21457;&amp;#23637;&amp;#36235;&amp;#21183;&amp;#19982;&amp;#25237;&amp;#36164;&amp;#39044;&amp;#27979;&amp;#12290;&amp;#24744;&amp;#33509;&amp;#24819;&amp;#23545;&amp;#25163;&amp;#26426;&amp;#31227;&amp;#21160;&amp;#25628;&amp;#32034;&amp;#20135;&amp;#19994;&amp;#26377;&amp;#20010;&amp;#31995;&amp;#32479;&amp;#30340;&amp;#20102;&amp;#35299;&amp;#25110;&amp;#32773;&amp;#24819;&amp;#25237;&amp;#36164;&amp;#20013;&amp;#22269;&amp;#25163;&amp;#26426;&amp;#31227;&amp;#21160;&amp;#25628;&amp;#3203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5/165408.html"&gt;&lt;span style="font-size: small;"&gt;&lt;span style="font-family: Arial;"&gt;&amp;#25163;&amp;#26426;&amp;#31227;&amp;#21160;&amp;#25628;&amp;#32034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25163;&amp;#26426;&amp;#31227;&amp;#21160;&amp;#25628;&amp;#3203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63;&amp;#26426;&amp;#31227;&amp;#21160;&amp;#25628;&amp;#32034;&amp;#34892;&amp;#19994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5163;&amp;#26426;&amp;#31227;&amp;#21160;&amp;#25628;&amp;#32034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5163;&amp;#26426;&amp;#31227;&amp;#21160;&amp;#25628;&amp;#32034;&amp;#34892;&amp;#19994;&amp;#25216;&amp;#26415;&amp;#29615;&amp;#22659;&amp;#20998;&amp;#26512;&lt;/span&gt;&lt;/span&gt;&lt;/div&gt;&lt;div&gt;&lt;span style="font-size: small;"&gt;&lt;span style="font-family: Arial;"&gt;&amp;#19968;&amp;#12289;&amp;#20013;&amp;#22269;&amp;#25163;&amp;#26426;&amp;#31227;&amp;#21160;&amp;#25628;&amp;#32034;&amp;#25216;&amp;#26415;&amp;#21457;&amp;#23637;&amp;#27010;&amp;#20917;&lt;/span&gt;&lt;/span&gt;&lt;/div&gt;&lt;div&gt;&lt;span style="font-size: small;"&gt;&lt;span style="font-family: Arial;"&gt;&amp;#20108;&amp;#12289;&amp;#20013;&amp;#22269;&amp;#25163;&amp;#26426;&amp;#31227;&amp;#21160;&amp;#25628;&amp;#32034;&amp;#20135;&amp;#21697;&amp;#24037;&amp;#33402;&amp;#29305;&amp;#28857;&amp;#25110;&amp;#27969;&amp;#3124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0013;&amp;#22269;&amp;#25163;&amp;#26426;&amp;#31227;&amp;#21160;&amp;#25628;&amp;#32034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163;&amp;#26426;&amp;#31227;&amp;#21160;&amp;#25628;&amp;#32034;&amp;#24066;&amp;#22330;&amp;#35843;&amp;#30740;&lt;/b&gt;&lt;/span&gt;&lt;/span&gt;&lt;/div&gt;&lt;div&gt;&lt;span style="font-size: small;"&gt;&lt;span style="font-family: Arial;"&gt;&amp;#31532;.&amp;#19968;&amp;#33410;&amp;#25163;&amp;#26426;&amp;#31227;&amp;#21160;&amp;#25628;&amp;#32034;&amp;#24066;&amp;#22330;&amp;#29616;&amp;#29366;&amp;#20998;&amp;#26512;&amp;#21450;&amp;#39044;&amp;#27979;&lt;/span&gt;&lt;/span&gt;&lt;/div&gt;&lt;div&gt;&lt;span style="font-size: small;"&gt;&lt;span style="font-family: Arial;"&gt;2018&amp;#19978;&amp;#21322;&amp;#24180;&amp;#20013;&amp;#22269;&amp;#25163;&amp;#26426;&amp;#25628;&amp;#32034;&amp;#29992;&amp;#25143;&amp;#35268;&amp;#27169;&amp;#20026;63740&amp;#19975;&amp;#20154;&amp;#65292;&amp;#19982;2017&amp;#24180;&amp;#26411;&amp;#30456;&amp;#27604;&amp;#22686;&amp;#38271;1342&amp;#19975;&amp;#20154;&amp;#65292;&amp;#21344;&amp;#25163;&amp;#26426;&amp;#32593;&amp;#27665;&amp;#30340;80.9%&amp;#12290;&lt;/span&gt;&lt;/span&gt;&lt;/div&gt;&lt;div align="center"&gt;&lt;span style="font-size: small;"&gt;&lt;span style="font-family: Arial;"&gt;2016-2018&amp;#24180;&amp;#19978;&amp;#21322;&amp;#24180;&amp;#20013;&amp;#22269;&amp;#25163;&amp;#26426;&amp;#25628;&amp;#32034;&amp;#29992;&amp;#25143;&amp;#35268;&amp;#27169;&amp;#36208;&amp;#21183;&lt;/span&gt;&lt;/span&gt;&lt;/div&gt;&lt;div align="center"&gt;&lt;span style="font-size: small;"&gt;&lt;span style="font-family: Arial;"&gt;&lt;img src="/sitedata/resource/images/202109/20210923134910do_m.png" excmsresource="resource:57656:m:1:/sitedata/resource/images/202109/20210923134910do_m.png" alt="" /&gt;&lt;/span&gt;&lt;/span&gt;&lt;/div&gt;&lt;div&gt;&lt;span style="font-size: small;"&gt;&lt;span style="font-family: Arial;"&gt;&amp;#19968;&amp;#12289;2015-2019&amp;#24180;&amp;#20013;&amp;#22269;&amp;#25163;&amp;#26426;&amp;#31227;&amp;#21160;&amp;#25628;&amp;#32034;&amp;#24066;&amp;#22330;&amp;#35268;&amp;#27169;&amp;#20998;&amp;#26512;&lt;/span&gt;&lt;/span&gt;&lt;/div&gt;&lt;div&gt;&lt;span style="font-size: small;"&gt;&lt;span style="font-family: Arial;"&gt;&amp;#20108;&amp;#12289;2021-2027&amp;#24180;&amp;#20013;&amp;#22269;&amp;#25163;&amp;#26426;&amp;#31227;&amp;#21160;&amp;#25628;&amp;#32034;&amp;#24066;&amp;#22330;&amp;#35268;&amp;#27169;&amp;#39044;&amp;#27979;&lt;/span&gt;&lt;/span&gt;&lt;/div&gt;&lt;div&gt;&lt;span style="font-size: small;"&gt;&lt;span style="font-family: Arial;"&gt;&amp;#31532;&amp;#20108;&amp;#33410;&amp;#25163;&amp;#26426;&amp;#31227;&amp;#21160;&amp;#25628;&amp;#3203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25163;&amp;#26426;&amp;#31227;&amp;#21160;&amp;#25628;&amp;#32034;&amp;#24066;&amp;#22330;&amp;#38656;&amp;#27714;&amp;#20998;&amp;#26512;&lt;/span&gt;&lt;/span&gt;&lt;/div&gt;&lt;div&gt;&lt;span style="font-size: small;"&gt;&lt;span style="font-family: Arial;"&gt;&amp;#20108;&amp;#12289;2021-2027&amp;#24180;&amp;#20013;&amp;#22269;&amp;#25163;&amp;#26426;&amp;#31227;&amp;#21160;&amp;#25628;&amp;#32034;&amp;#34892;&amp;#19994;&amp;#29616;&amp;#29366;&amp;#20998;&amp;#26512;&lt;/span&gt;&lt;/span&gt;&lt;/div&gt;&lt;div&gt;&lt;span style="font-size: small;"&gt;&lt;span style="font-family: Arial;"&gt;&amp;#31532;&amp;#20108;&amp;#33410;&amp;#12289;&amp;#22269;&amp;#20869;&amp;#21697;&amp;#2926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63;&amp;#26426;&amp;#31227;&amp;#21160;&amp;#25628;&amp;#32034;&amp;#20135;&amp;#19994;&amp;#28192;&amp;#36947;&amp;#20998;&amp;#26512;&lt;/b&gt;&lt;/span&gt;&lt;/span&gt;&lt;/div&gt;&lt;div&gt;&lt;span style="font-size: small;"&gt;&lt;span style="font-family: Arial;"&gt;&amp;#31532;.&amp;#19968;&amp;#33410;2019&amp;#24180;&amp;#22269;&amp;#20869;&amp;#25163;&amp;#26426;&amp;#31227;&amp;#21160;&amp;#25628;&amp;#32034;&amp;#20135;&amp;#21697;&amp;#30340;&amp;#38656;&amp;#27714;&amp;#22320;&amp;#22495;&amp;#20998;&amp;#24067;&amp;#32467;&amp;#2650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5163;&amp;#26426;&amp;#31227;&amp;#21160;&amp;#25628;&amp;#32034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5-2019&amp;#24180;&amp;#20013;&amp;#22269;&amp;#25163;&amp;#26426;&amp;#31227;&amp;#21160;&amp;#25628;&amp;#32034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21335;&lt;/span&gt;&lt;/span&gt;&lt;/div&gt;&lt;div&gt;&lt;span style="font-size: small;"&gt;&lt;span style="font-family: Arial;"&gt;&amp;#20116;&amp;#12289;&amp;#35199;&amp;#21271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#19971;&amp;#12289;&amp;#19996;&amp;#21271;&lt;/span&gt;&lt;/span&gt;&lt;/div&gt;&lt;div&gt;&lt;span style="font-size: small;"&gt;&lt;span style="font-family: Arial;"&gt;&amp;#31532;&amp;#19977;&amp;#33410;2019&amp;#24180;&amp;#22269;&amp;#20869;&amp;#25163;&amp;#26426;&amp;#31227;&amp;#21160;&amp;#25628;&amp;#32034;&amp;#20135;&amp;#21697;&amp;#30340;&amp;#32463;&amp;#38144;&amp;#27169;&amp;#24335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8192;&amp;#36947;&amp;#35201;&amp;#32032;&amp;#23545;&amp;#27604;&lt;/span&gt;&lt;/span&gt;&lt;/div&gt;&lt;div&gt;&lt;span style="font-size: small;"&gt;&lt;span style="font-family: Arial;"&gt;&amp;#31532;&amp;#19971;&amp;#33410;&amp;#25163;&amp;#26426;&amp;#31227;&amp;#21160;&amp;#25628;&amp;#3203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2019&amp;#24180;&amp;#22269;&amp;#20869;&amp;#25163;&amp;#26426;&amp;#31227;&amp;#21160;&amp;#25628;&amp;#3203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30340;&amp;#20869;&amp;#3814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63;&amp;#26426;&amp;#31227;&amp;#21160;&amp;#25628;&amp;#32034;&amp;#21378;&amp;#21830;&amp;#21457;&amp;#23637;&amp;#20998;&amp;#26512;&lt;/b&gt;&lt;/span&gt;&lt;/span&gt;&lt;/div&gt;&lt;div&gt;&lt;span style="font-size: small;"&gt;&lt;span style="font-family: Arial;"&gt;&amp;#31532;.&amp;#19968;&amp;#33410;&amp;#30334;&amp;#24230;&lt;/span&gt;&lt;/span&gt;&lt;/div&gt;&lt;div&gt;&lt;span style="font-size: small;"&gt;&lt;span style="font-family: Arial;"&gt;&amp;#19968;&amp;#12289;&amp;#30334;&amp;#24230;&amp;#27010;&amp;#36848;&lt;/span&gt;&lt;/span&gt;&lt;/div&gt;&lt;div&gt;&lt;span style="font-size: small;"&gt;&lt;span style="font-family: Arial;"&gt;&amp;#20108;&amp;#12289;&amp;#30334;&amp;#24230;&amp;#36816;&amp;#33829;&amp;#31574;&amp;#30053;&amp;#19982;&amp;#30408;&amp;#21033;&amp;#27169;&amp;#24335;&lt;/span&gt;&lt;/span&gt;&lt;/div&gt;&lt;div&gt;&lt;span style="font-size: small;"&gt;&lt;span style="font-family: Arial;"&gt;&amp;#19977;&amp;#12289;&amp;#30334;&amp;#24230;&amp;#31227;&amp;#21160;&amp;#25628;&amp;#32034;SWOT&amp;#20998;&amp;#26512;&lt;/span&gt;&lt;/span&gt;&lt;/div&gt;&lt;div&gt;&lt;span style="font-size: small;"&gt;&lt;span style="font-family: Arial;"&gt;&amp;#31532;&amp;#20108;&amp;#33410;Google&lt;/span&gt;&lt;/span&gt;&lt;/div&gt;&lt;div&gt;&lt;span style="font-size: small;"&gt;&lt;span style="font-family: Arial;"&gt;&amp;#19968;&amp;#12289;Google&amp;#27010;&amp;#36848;&lt;/span&gt;&lt;/span&gt;&lt;/div&gt;&lt;div&gt;&lt;span style="font-size: small;"&gt;&lt;span style="font-family: Arial;"&gt;&amp;#20108;&amp;#12289;Google&amp;#36816;&amp;#33829;&amp;#31574;&amp;#30053;&amp;#19982;&amp;#30408;&amp;#21033;&amp;#27169;&amp;#24335;&lt;/span&gt;&lt;/span&gt;&lt;/div&gt;&lt;div&gt;&lt;span style="font-size: small;"&gt;&lt;span style="font-family: Arial;"&gt;&amp;#19977;&amp;#12289;Google&amp;#20013;&amp;#22269;&amp;#31227;&amp;#21160;&amp;#25628;&amp;#32034;SWOT&amp;#20998;&amp;#26512;&lt;/span&gt;&lt;/span&gt;&lt;/div&gt;&lt;div&gt;&lt;span style="font-size: small;"&gt;&lt;span style="font-family: Arial;"&gt;&amp;#31532;&amp;#19977;&amp;#33410;&amp;#23452;&amp;#25628;&lt;/span&gt;&lt;/span&gt;&lt;/div&gt;&lt;div&gt;&lt;span style="font-size: small;"&gt;&lt;span style="font-family: Arial;"&gt;&amp;#19968;&amp;#12289;&amp;#23452;&amp;#25628;&amp;#27010;&amp;#20917;&lt;/span&gt;&lt;/span&gt;&lt;/div&gt;&lt;div&gt;&lt;span style="font-size: small;"&gt;&lt;span style="font-family: Arial;"&gt;&amp;#20108;&amp;#12289;&amp;#36816;&amp;#33829;&amp;#31574;&amp;#30053;&amp;#19982;&amp;#30408;&amp;#21033;&amp;#27169;&amp;#24335;&lt;/span&gt;&lt;/span&gt;&lt;/div&gt;&lt;div&gt;&lt;span style="font-size: small;"&gt;&lt;span style="font-family: Arial;"&gt;&amp;#19977;&amp;#12289;&amp;#23452;&amp;#25628;&amp;#31227;&amp;#21160;&amp;#25628;&amp;#32034;SWOT&amp;#20998;&amp;#26512;&lt;/span&gt;&lt;/span&gt;&lt;/div&gt;&lt;div&gt;&lt;span style="font-size: small;"&gt;&lt;span style="font-family: Arial;"&gt;&amp;#31532;&amp;#22235;&amp;#33410;&amp;#26131;&amp;#26597;&lt;/span&gt;&lt;/span&gt;&lt;/div&gt;&lt;div&gt;&lt;span style="font-size: small;"&gt;&lt;span style="font-family: Arial;"&gt;&amp;#19968;&amp;#12289;&amp;#26131;&amp;#26597;&amp;#27010;&amp;#36848;&lt;/span&gt;&lt;/span&gt;&lt;/div&gt;&lt;div&gt;&lt;span style="font-size: small;"&gt;&lt;span style="font-family: Arial;"&gt;&amp;#20108;&amp;#12289;&amp;#26131;&amp;#26597;&amp;#36816;&amp;#33829;&amp;#31574;&amp;#30053;&amp;#19982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131;&amp;#26597;SWOT&amp;#20998;&amp;#26512;&lt;/span&gt;&lt;/span&gt;&lt;/div&gt;&lt;div&gt;&lt;span style="font-size: small;"&gt;&lt;span style="font-family: Arial;"&gt;&amp;#31532;&amp;#20116;&amp;#33410;&amp;#26126;&amp;#22797;&lt;/span&gt;&lt;/span&gt;&lt;/div&gt;&lt;div&gt;&lt;span style="font-size: small;"&gt;&lt;span style="font-family: Arial;"&gt;&amp;#19968;&amp;#12289;&amp;#26126;&amp;#22797;&amp;#27010;&amp;#20917;&lt;/span&gt;&lt;/span&gt;&lt;/div&gt;&lt;div&gt;&lt;span style="font-size: small;"&gt;&lt;span style="font-family: Arial;"&gt;&amp;#20108;&amp;#12289;&amp;#36816;&amp;#33829;&amp;#31574;&amp;#30053;&amp;#19982;&amp;#30408;&amp;#21033;&amp;#27169;&amp;#24335;&lt;/span&gt;&lt;/span&gt;&lt;/div&gt;&lt;div&gt;&lt;span style="font-size: small;"&gt;&lt;span style="font-family: Arial;"&gt;&amp;#19977;&amp;#12289;&amp;#26126;&amp;#22797;&amp;#31227;&amp;#21160;&amp;#25628;&amp;#32034;SWOT&amp;#20998;&amp;#26512;&lt;/span&gt;&lt;/span&gt;&lt;/div&gt;&lt;div&gt;&lt;span style="font-size: small;"&gt;&lt;span style="font-family: Arial;"&gt;&amp;#31532;&amp;#20845;&amp;#33410;&amp;#26032;&amp;#28010;&amp;#29233;&amp;#38382;&lt;/span&gt;&lt;/span&gt;&lt;/div&gt;&lt;div&gt;&lt;span style="font-size: small;"&gt;&lt;span style="font-family: Arial;"&gt;&amp;#19968;&amp;#12289;&amp;#26032;&amp;#28010;&amp;#29233;&amp;#38382;&amp;#27010;&amp;#20917;&lt;/span&gt;&lt;/span&gt;&lt;/div&gt;&lt;div&gt;&lt;span style="font-size: small;"&gt;&lt;span style="font-family: Arial;"&gt;&amp;#20108;&amp;#12289;&amp;#36816;&amp;#33829;&amp;#31574;&amp;#30053;&amp;#21450;&amp;#30408;&amp;#21033;&amp;#27169;&amp;#24335;&lt;/span&gt;&lt;/span&gt;&lt;/div&gt;&lt;div&gt;&lt;span style="font-size: small;"&gt;&lt;span style="font-family: Arial;"&gt;&amp;#19977;&amp;#12289;&amp;#26032;&amp;#28010;&amp;#29233;&amp;#38382;&amp;#31227;&amp;#21160;&amp;#25628;&amp;#32034;SWOT&amp;#20998;&amp;#26512;&lt;/span&gt;&lt;/span&gt;&lt;/div&gt;&lt;div&gt;&lt;span style="font-size: small;"&gt;&lt;span style="font-family: Arial;"&gt;&amp;#31532;&amp;#19971;&amp;#33410;&amp;#24736;&amp;#24736;&amp;#26449;&lt;/span&gt;&lt;/span&gt;&lt;/div&gt;&lt;div&gt;&lt;span style="font-size: small;"&gt;&lt;span style="font-family: Arial;"&gt;&amp;#19968;&amp;#12289;&amp;#24736;&amp;#24736;&amp;#26449;&amp;#27010;&amp;#20917;&lt;/span&gt;&lt;/span&gt;&lt;/div&gt;&lt;div&gt;&lt;span style="font-size: small;"&gt;&lt;span style="font-family: Arial;"&gt;&amp;#20108;&amp;#12289;&amp;#36816;&amp;#33829;&amp;#31574;&amp;#30053;&amp;#21450;&amp;#30408;&amp;#21033;&amp;#27169;&amp;#24335;&lt;/span&gt;&lt;/span&gt;&lt;/div&gt;&lt;div&gt;&lt;span style="font-size: small;"&gt;&lt;span style="font-family: Arial;"&gt;&amp;#19977;&amp;#12289;&amp;#24736;&amp;#24736;&amp;#26449;&amp;#31227;&amp;#21160;&amp;#25628;&amp;#32034;SWOT&amp;#20998;&amp;#26512;&lt;/span&gt;&lt;/span&gt;&lt;/div&gt;&lt;div&gt;&lt;span style="font-size: small;"&gt;&lt;span style="font-family: Arial;"&gt;&amp;#31532;&amp;#20843;&amp;#33410;&amp;#20754;&amp;#35961;&lt;/span&gt;&lt;/span&gt;&lt;/div&gt;&lt;div&gt;&lt;span style="font-size: small;"&gt;&lt;span style="font-family: Arial;"&gt;&amp;#19968;&amp;#12289;&amp;#20754;&amp;#35961;&amp;#27010;&amp;#20917;&lt;/span&gt;&lt;/span&gt;&lt;/div&gt;&lt;div&gt;&lt;span style="font-size: small;"&gt;&lt;span style="font-family: Arial;"&gt;&amp;#20108;&amp;#12289;&amp;#36816;&amp;#33829;&amp;#31574;&amp;#30053;&amp;#21450;&amp;#30408;&amp;#21033;&amp;#27169;&amp;#24335;&lt;/span&gt;&lt;/span&gt;&lt;/div&gt;&lt;div&gt;&lt;span style="font-size: small;"&gt;&lt;span style="font-family: Arial;"&gt;&amp;#19977;&amp;#12289;&amp;#20754;&amp;#35961;&amp;#31227;&amp;#21160;&amp;#25628;&amp;#3203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63;&amp;#26426;&amp;#31227;&amp;#21160;&amp;#25628;&amp;#32034;&amp;#34892;&amp;#19994;&amp;#30456;&amp;#20851;&amp;#20135;&amp;#19994;&amp;#20998;&amp;#26512;&lt;/b&gt;&lt;/span&gt;&lt;/span&gt;&lt;/div&gt;&lt;div&gt;&lt;span style="font-size: small;"&gt;&lt;span style="font-family: Arial;"&gt;&amp;#31532;.&amp;#19968;&amp;#33410;&amp;#25163;&amp;#26426;&amp;#31227;&amp;#21160;&amp;#25628;&amp;#32034;&amp;#34892;&amp;#19994;&amp;#20135;&amp;#19994;&amp;#38142;&amp;#27010;&amp;#36848;&lt;/span&gt;&lt;/span&gt;&lt;/div&gt;&lt;div&gt;&lt;span style="font-size: small;"&gt;&lt;span style="font-family: Arial;"&gt;&amp;#31532;&amp;#20108;&amp;#33410;&amp;#25163;&amp;#26426;&amp;#31227;&amp;#21160;&amp;#25628;&amp;#32034;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19968;&amp;#65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25163;&amp;#26426;&amp;#31227;&amp;#21160;&amp;#25628;&amp;#32034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&amp;#26410;&amp;#26469;&amp;#20960;&amp;#24180;&amp;#20869;&amp;#20013;&amp;#22269;&amp;#25163;&amp;#26426;&amp;#31227;&amp;#21160;&amp;#25628;&amp;#32034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5163;&amp;#26426;&amp;#31227;&amp;#21160;&amp;#25628;&amp;#32034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&amp;#25163;&amp;#26426;&amp;#31227;&amp;#21160;&amp;#25628;&amp;#32034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25163;&amp;#26426;&amp;#31227;&amp;#21160;&amp;#25628;&amp;#32034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25163;&amp;#26426;&amp;#31227;&amp;#21160;&amp;#25628;&amp;#32034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25163;&amp;#26426;&amp;#31227;&amp;#21160;&amp;#25628;&amp;#32034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1-2027&amp;#24180;&amp;#22269;&amp;#20869;&amp;#25163;&amp;#26426;&amp;#31227;&amp;#21160;&amp;#25628;&amp;#32034;&amp;#34892;&amp;#19994;&amp;#36816;&amp;#33829;&amp;#25928;&amp;#29575;&amp;#20998;&amp;#26512;&lt;/span&gt;&lt;/span&gt;&lt;/div&gt;&lt;div&gt;&lt;span style="font-size: small;"&gt;&lt;span style="font-family: Arial;"&gt;&amp;#31532;&amp;#20108;&amp;#33410;2021-2027&amp;#24180;&amp;#22269;&amp;#20869;&amp;#25163;&amp;#26426;&amp;#31227;&amp;#21160;&amp;#25628;&amp;#32034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5163;&amp;#26426;&amp;#31227;&amp;#21160;&amp;#25628;&amp;#32034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5163;&amp;#26426;&amp;#31227;&amp;#21160;&amp;#25628;&amp;#32034;&amp;#34892;&amp;#19994;&amp;#30340;&amp;#25512;&amp;#21160;&amp;#22240;&amp;#32032;&amp;#20998;&amp;#26512;&lt;/span&gt;&lt;/span&gt;&lt;/div&gt;&lt;div&gt;&lt;span style="font-size: small;"&gt;&lt;span style="font-family: Arial;"&gt;&amp;#19977;&amp;#12289;&amp;#25163;&amp;#26426;&amp;#31227;&amp;#21160;&amp;#25628;&amp;#32034;&amp;#20135;&amp;#21697;&amp;#30456;&amp;#20851;&amp;#20135;&amp;#19994;&amp;#30340;&amp;#21457;&amp;#23637;&amp;#23545;&amp;#25163;&amp;#26426;&amp;#31227;&amp;#21160;&amp;#25628;&amp;#32034;&amp;#34892;&amp;#19994;&amp;#30340;&amp;#24102;&amp;#21160;&amp;#22240;&amp;#32032;&amp;#20998;&amp;#26512;&lt;/span&gt;&lt;/span&gt;&lt;/div&gt;&lt;div&gt;&lt;span style="font-size: small;"&gt;&lt;span style="font-family: Arial;"&gt;&amp;#31532;&amp;#19977;&amp;#33410;2021-2027&amp;#24180;&amp;#22269;&amp;#20869;&amp;#25163;&amp;#26426;&amp;#31227;&amp;#21160;&amp;#25628;&amp;#32034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2021-2027&amp;#24180;&amp;#22269;&amp;#20869;&amp;#25163;&amp;#26426;&amp;#31227;&amp;#21160;&amp;#25628;&amp;#32034;&amp;#34892;&amp;#19994;&amp;#26410;&amp;#26469;&amp;#24066;&amp;#22330;&amp;#36235;&amp;#21183;&amp;#39044;&amp;#27979;&amp;#20998;&amp;#26512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5163;&amp;#26426;&amp;#31227;&amp;#21160;&amp;#25628;&amp;#32034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2021-2027&amp;#24180;&amp;#20013;&amp;#22269;&amp;#25163;&amp;#26426;&amp;#31227;&amp;#21160;&amp;#25628;&amp;#32034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2021-2027&amp;#24180;&amp;#20013;&amp;#22269;&amp;#25163;&amp;#26426;&amp;#31227;&amp;#21160;&amp;#25628;&amp;#32034;&amp;#25237;&amp;#36164;&amp;#26426;&amp;#20250;&amp;#20998;&amp;#26512;&lt;/span&gt;&lt;/span&gt;&lt;/div&gt;&lt;div&gt;&lt;span style="font-size: small;"&gt;&lt;span style="font-family: Arial;"&gt;&amp;#19968;&amp;#12289;&amp;#25163;&amp;#26426;&amp;#31227;&amp;#21160;&amp;#25628;&amp;#32034;&amp;#34892;&amp;#19994;&amp;#21069;&amp;#26223;&amp;#35843;&amp;#30740;&lt;/span&gt;&lt;/span&gt;&lt;/div&gt;&lt;div&gt;&lt;span style="font-size: small;"&gt;&lt;span style="font-family: Arial;"&gt;&amp;#20108;&amp;#12289;&amp;#25163;&amp;#26426;&amp;#31227;&amp;#21160;&amp;#25628;&amp;#32034;&amp;#34892;&amp;#19994;&amp;#25237;&amp;#36164;&amp;#28909;&amp;#28857;&lt;/span&gt;&lt;/span&gt;&lt;/div&gt;&lt;div&gt;&lt;span style="font-size: small;"&gt;&lt;span style="font-family: Arial;"&gt;&amp;#19977;&amp;#12289;&amp;#25163;&amp;#26426;&amp;#31227;&amp;#21160;&amp;#25628;&amp;#32034;&amp;#34892;&amp;#19994;&amp;#25237;&amp;#36164;&amp;#21306;&amp;#22495;&lt;/span&gt;&lt;/span&gt;&lt;/div&gt;&lt;div&gt;&lt;span style="font-size: small;"&gt;&lt;span style="font-family: Arial;"&gt;&amp;#22235;&amp;#12289;&amp;#25163;&amp;#26426;&amp;#31227;&amp;#21160;&amp;#25628;&amp;#32034;&amp;#34892;&amp;#19994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25163;&amp;#26426;&amp;#31227;&amp;#21160;&amp;#25628;&amp;#32034;&amp;#25237;&amp;#36164;&amp;#21069;&amp;#26223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1&amp;#12289;&amp;#27785;&amp;#27809;&amp;#25104;&amp;#26412;&lt;/span&gt;&lt;/span&gt;&lt;/div&gt;&lt;div&gt;&lt;span style="font-size: small;"&gt;&lt;span style="font-family: Arial;"&gt;2&amp;#12289;&amp;#25919;&amp;#31574;&amp;#19978;&amp;#30340;&amp;#38480;&amp;#21046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&amp;#25163;&amp;#26426;&amp;#31227;&amp;#21160;&amp;#25628;&amp;#32034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9;&amp;#20135;&amp;#19994;&amp;#32463;&amp;#27982;&amp;#21608;&amp;#26399;&amp;#29702;&amp;#35770;&amp;#21508;&amp;#38454;&amp;#27573;&amp;#30340;&amp;#21457;&amp;#23637;&amp;#29305;&amp;#28857;&amp;#21450;&amp;#21028;&amp;#26029;&amp;#26631;&amp;#20934;&lt;/span&gt;&lt;/span&gt;&lt;/div&gt;&lt;div&gt;&lt;span style="font-size: small;"&gt;&lt;span style="font-family: Arial;"&gt;&amp;#22270;&amp;#34920;2&amp;#12289;215-2019&amp;#24180;&amp;#22269;&amp;#20869;&amp;#29983;&amp;#20135;&amp;#24635;&amp;#20540;&amp;#21450;&amp;#20854;&amp;#22686;&amp;#38271;&amp;#36895;&amp;#24230;&amp;#34920;&lt;/span&gt;&lt;/span&gt;&lt;/div&gt;&lt;div&gt;&lt;span style="font-size: small;"&gt;&lt;span style="font-family: Arial;"&gt;&amp;#22270;&amp;#34920;3&amp;#12289;2015-2019&amp;#24180;&amp;#22269;&amp;#20869;&amp;#29983;&amp;#20135;&amp;#24635;&amp;#20540;&amp;#21450;&amp;#20854;&amp;#22686;&amp;#38271;&amp;#36895;&amp;#24230;&amp;#22270;&lt;/span&gt;&lt;/span&gt;&lt;/div&gt;&lt;div&gt;&lt;span style="font-size: small;"&gt;&lt;span style="font-family: Arial;"&gt;&amp;#22270;&amp;#34920;4&amp;#12289;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5&amp;#12289;2015-2019&amp;#24180;&amp;#20013;&amp;#22269;&amp;#31038;&amp;#20250;&amp;#28040;&amp;#36153;&amp;#21697;&amp;#38646;&amp;#21806;&amp;#24635;&amp;#39069;&amp;#21450;&amp;#22686;&amp;#38271;&amp;#24773;&amp;#20917;&lt;/span&gt;&lt;/span&gt;&lt;/div&gt;&lt;div&gt;&lt;span style="font-size: small;"&gt;&lt;span style="font-family: Arial;"&gt;&amp;#22270;&amp;#34920;6&amp;#12289;2021-2027&amp;#24180;&amp;#25105;&amp;#22269;&amp;#29983;&amp;#20135;&amp;#24635;&amp;#20540;&amp;#36235;&amp;#21183;&amp;#39044;&amp;#27979;&lt;/span&gt;&lt;/span&gt;&lt;/div&gt;&lt;div&gt;&lt;span style="font-size: small;"&gt;&lt;span style="font-family: Arial;"&gt;&amp;#22270;&amp;#34920;7&amp;#12289;2015-2019&amp;#24180;&amp;#25105;&amp;#22269;&amp;#25163;&amp;#26426;&amp;#31227;&amp;#21160;&amp;#25628;&amp;#32034;&amp;#24066;&amp;#22330;&amp;#35268;&amp;#27169;&amp;#24773;&amp;#20917;&amp;#34920;&lt;/span&gt;&lt;/span&gt;&lt;/div&gt;&lt;div&gt;&lt;span style="font-size: small;"&gt;&lt;span style="font-family: Arial;"&gt;&amp;#22270;&amp;#34920;8&amp;#12289;2015-2019&amp;#24180;&amp;#25105;&amp;#22269;&amp;#25163;&amp;#26426;&amp;#31227;&amp;#21160;&amp;#25628;&amp;#32034;&amp;#24066;&amp;#22330;&amp;#35268;&amp;#27169;&amp;#24773;&amp;#20917;&amp;#22270;&lt;/span&gt;&lt;/span&gt;&lt;/div&gt;&lt;div&gt;&lt;span style="font-size: small;"&gt;&lt;span style="font-family: Arial;"&gt;&amp;#22270;&amp;#34920;9&amp;#12289;2021-2027&amp;#24180;&amp;#20013;&amp;#22269;&amp;#25163;&amp;#26426;&amp;#31227;&amp;#21160;&amp;#25628;&amp;#32034;&amp;#34892;&amp;#19994;&amp;#24066;&amp;#22330;&amp;#35268;&amp;#27169;&amp;#39044;&amp;#27979;&amp;#34920;37&lt;/span&gt;&lt;/span&gt;&lt;/div&gt;&lt;div&gt;&lt;span style="font-size: small;"&gt;&lt;span style="font-family: Arial;"&gt;&amp;#22270;&amp;#34920;10&amp;#12289;2021-2027&amp;#24180;&amp;#20013;&amp;#22269;&amp;#25163;&amp;#26426;&amp;#31227;&amp;#21160;&amp;#25628;&amp;#32034;&amp;#34892;&amp;#19994;&amp;#24066;&amp;#22330;&amp;#35268;&amp;#27169;&amp;#39044;&amp;#27979;&amp;#22270;38&lt;/span&gt;&lt;/span&gt;&lt;/div&gt;&lt;div&gt;&lt;span style="font-size: small;"&gt;&lt;span style="font-family: Arial;"&gt;&amp;#22270;&amp;#34920;11&amp;#12289;2015-2019&amp;#24180;&amp;#25105;&amp;#22269;&amp;#25163;&amp;#26426;&amp;#31227;&amp;#21160;&amp;#25628;&amp;#32034;&amp;#20135;&amp;#33021;&amp;#24773;&amp;#20917;&amp;#34920;&lt;/span&gt;&lt;/span&gt;&lt;/div&gt;&lt;div&gt;&lt;span style="font-size: small;"&gt;&lt;span style="font-family: Arial;"&gt;&amp;#22270;&amp;#34920;12&amp;#12289;2015-2019&amp;#24180;&amp;#25105;&amp;#22269;&amp;#25163;&amp;#26426;&amp;#31227;&amp;#21160;&amp;#25628;&amp;#32034;&amp;#20135;&amp;#33021;&amp;#24773;&amp;#20917;&amp;#22270;&lt;/span&gt;&lt;/span&gt;&lt;/div&gt;&lt;div&gt;&lt;span style="font-size: small;"&gt;&lt;span style="font-family: Arial;"&gt;&amp;#22270;&amp;#34920;13&amp;#12289;2021-2027&amp;#24180;&amp;#20013;&amp;#22269;&amp;#25163;&amp;#26426;&amp;#31227;&amp;#21160;&amp;#25628;&amp;#32034;&amp;#34892;&amp;#19994;&amp;#20135;&amp;#33021;&amp;#39044;&amp;#27979;&amp;#34920;&lt;/span&gt;&lt;/span&gt;&lt;/div&gt;&lt;div&gt;&lt;span style="font-size: small;"&gt;&lt;span style="font-family: Arial;"&gt;&amp;#22270;&amp;#34920;14&amp;#12289;2021-2027&amp;#24180;&amp;#20013;&amp;#22269;&amp;#25163;&amp;#26426;&amp;#31227;&amp;#21160;&amp;#25628;&amp;#32034;&amp;#34892;&amp;#19994;&amp;#20135;&amp;#33021;&amp;#39044;&amp;#27979;&amp;#22270;&lt;/span&gt;&lt;/span&gt;&lt;/div&gt;&lt;div&gt;&lt;span style="font-size: small;"&gt;&lt;span style="font-family: Arial;"&gt;&amp;#22270;&amp;#34920;15&amp;#12289;2015-2019&amp;#24180;&amp;#25105;&amp;#22269;&amp;#25163;&amp;#26426;&amp;#31227;&amp;#21160;&amp;#25628;&amp;#32034;&amp;#20135;&amp;#37327;&amp;#24773;&amp;#20917;&amp;#34920;&lt;/span&gt;&lt;/span&gt;&lt;/div&gt;&lt;div&gt;&lt;span style="font-size: small;"&gt;&lt;span style="font-family: Arial;"&gt;&amp;#22270;&amp;#34920;16&amp;#12289;2015-2019&amp;#24180;&amp;#25105;&amp;#22269;&amp;#25163;&amp;#26426;&amp;#31227;&amp;#21160;&amp;#25628;&amp;#32034;&amp;#20135;&amp;#37327;&amp;#24773;&amp;#2091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53.html"&gt;http://www.cction.com/report/202109/240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